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АЯ БАЗА УЧЕБНЫХ ПРЕДМЕТОВ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и средства материально – технического обеспечения учебного предме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Литературное чтение»</w:t>
      </w:r>
    </w:p>
    <w:p>
      <w:pPr>
        <w:pStyle w:val="Normal"/>
        <w:shd w:fill="FFFFFF" w:val="clear"/>
        <w:spacing w:lineRule="auto" w:line="240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08"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/>
              <w:ind w:left="-108"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 по литературному чтению для 1 – 4 классов (программы, учебники, рабочие тетрад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чального образования по литератур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начального образования по литератур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картинок в соответствии с тематикой, определённой в стандарте начального образования по литературному чтению и в программе обучения (в том числе цифровой фор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по литератур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и художественные фотографии (в соответствии с содержанием обучения по литературному чтению - в цифровой фор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книги разных типов и жанров из круга детск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оэтов и пис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доска с набором приспособлений для крепления постеров и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ый 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художественного исполнения изучаем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(цифровые) образовательные ресурсы, соответствующие содержанию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развивающие игры, литературное лото, викто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столы 2 местные с комплектом сту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с тум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для книг, держатели для схем  и таблиц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го оборудования начальных классов МОУ Озъягской СОШ</w:t>
      </w:r>
    </w:p>
    <w:p>
      <w:pPr>
        <w:pStyle w:val="Normal"/>
        <w:shd w:fill="FFFFFF" w:val="clear"/>
        <w:spacing w:lineRule="auto" w:line="240"/>
        <w:ind w:right="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характеристики количественных показателей используются следующие символические  обозначения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Д – </w:t>
      </w:r>
      <w:r>
        <w:rPr>
          <w:sz w:val="24"/>
          <w:szCs w:val="24"/>
        </w:rPr>
        <w:t>демонстрационный экземпляр (не менее 1 экземпляра на класс);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-   К – </w:t>
      </w:r>
      <w:r>
        <w:rPr>
          <w:sz w:val="24"/>
          <w:szCs w:val="24"/>
        </w:rPr>
        <w:t>полный комплект (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ждого ученика класса);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-   П – </w:t>
      </w:r>
      <w:r>
        <w:rPr>
          <w:sz w:val="24"/>
          <w:szCs w:val="24"/>
        </w:rPr>
        <w:t>комплект необходимый в группах (1 экземпляр на 5 – 6  человек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  Ф – </w:t>
      </w:r>
      <w:r>
        <w:rPr>
          <w:sz w:val="24"/>
          <w:szCs w:val="24"/>
        </w:rPr>
        <w:t>комплект для фронтальной работы (не менее чем 1 экземпляр на 2-х  ученик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ы и средства материально – технического обеспечения учебного предмета  </w:t>
      </w:r>
      <w:r>
        <w:rPr>
          <w:b/>
          <w:sz w:val="24"/>
          <w:szCs w:val="24"/>
          <w:u w:val="single"/>
        </w:rPr>
        <w:t>«Русский  язык»</w:t>
      </w:r>
    </w:p>
    <w:p>
      <w:pPr>
        <w:pStyle w:val="Normal"/>
        <w:shd w:fill="FFFFFF" w:val="clear"/>
        <w:spacing w:lineRule="auto" w:line="240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 по русскому языку для 1 – 4 классов</w:t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ы, учебники, рабочие тетрад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чального образования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начального образования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обучения грамоте (наборное полотно, набор букв, образцы письменных бу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и 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к  разделам грамматического материала, содержащего в стандарте начального образования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 (и предметных) картинок в соответствии с тематикой, определённой в стандарте начального образования по русскому языку и в программе обучения  - в цифровой фор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всех типов по русскому языку (на базе кабинета русского языка и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/ Д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– в  цифровой фор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(цифровые) образовательные ресурсы, соответствующие содержанию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столы 2 местные с комплектом сту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с тум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для книг, держатели для схем  и таблиц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характеристики количественных показателей используются следующие символические  обозначения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Д – </w:t>
      </w:r>
      <w:r>
        <w:rPr>
          <w:sz w:val="24"/>
          <w:szCs w:val="24"/>
        </w:rPr>
        <w:t>демонстрационный экземпляр (не менее 1 экземпляра на класс);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-   К – </w:t>
      </w:r>
      <w:r>
        <w:rPr>
          <w:sz w:val="24"/>
          <w:szCs w:val="24"/>
        </w:rPr>
        <w:t>полный комплект (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ждого ученика класса);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-   П – </w:t>
      </w:r>
      <w:r>
        <w:rPr>
          <w:sz w:val="24"/>
          <w:szCs w:val="24"/>
        </w:rPr>
        <w:t>комплект необходимый в группах (1 экземпляр на 5 – 6  человек);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-   Ф – </w:t>
      </w:r>
      <w:r>
        <w:rPr>
          <w:sz w:val="24"/>
          <w:szCs w:val="24"/>
        </w:rPr>
        <w:t>комплект для фронтальной работы (не менее чем 1 экземпляр на 2-х  учеников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ы и средства материально – технического обеспечения учебного предмета  </w:t>
      </w:r>
      <w:r>
        <w:rPr>
          <w:b/>
          <w:sz w:val="24"/>
          <w:szCs w:val="24"/>
          <w:u w:val="single"/>
        </w:rPr>
        <w:t>«Математика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 (УМК) для 1 – 4 классов (программы, учебники, рабочие тетради дидактические материал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 по математике для 1 – 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– календарь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доска с набором приспособлений для крепления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хранения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редназначенные для демонстрации последовательного пересчёта от 0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редназначенные для демонстрации последовательного пересчёта от 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особие для изучения состава числа  с возможностью крепления на до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редназначенные для демонстрации последовательного пересчёта от 0 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ая числовая линейка с делениями от 0 до 100; карточки с целыми десятками и пус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задания по математике для 1 – 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 материалы для обучения последовательному пересчёту от 0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 материалы для обучения последовательному пересчёту от 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изучения состава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и классные Циркули клас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и клас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цифр и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 /Ф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циферблата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циферблата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  объёмны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столы  2 местные с комплектом сту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с тум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го оборудования начальных классов МОУ Озъягской СОШ</w:t>
      </w:r>
    </w:p>
    <w:p>
      <w:pPr>
        <w:pStyle w:val="Normal"/>
        <w:shd w:fill="FFFFFF" w:val="clear"/>
        <w:spacing w:lineRule="auto" w:line="240"/>
        <w:ind w:right="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характеристики количественных показателей используются следующие символические  обозначения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Д – </w:t>
      </w:r>
      <w:r>
        <w:rPr>
          <w:sz w:val="24"/>
          <w:szCs w:val="24"/>
        </w:rPr>
        <w:t>демонстрационный экземпляр (не менее 1 экземпляра на класс);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-   К – </w:t>
      </w:r>
      <w:r>
        <w:rPr>
          <w:sz w:val="24"/>
          <w:szCs w:val="24"/>
        </w:rPr>
        <w:t>полный комплект (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ждого ученика класса);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-   П – </w:t>
      </w:r>
      <w:r>
        <w:rPr>
          <w:sz w:val="24"/>
          <w:szCs w:val="24"/>
        </w:rPr>
        <w:t>комплект необходимый в группах (1 экземпляр на 5 – 6  человек);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-   Ф – </w:t>
      </w:r>
      <w:r>
        <w:rPr>
          <w:sz w:val="24"/>
          <w:szCs w:val="24"/>
        </w:rPr>
        <w:t>комплект для фронтальной работы (не менее чем 1 экземпляр на 2-х  учеников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и средства материально – технического обеспечения учебного предме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Окружающий  мир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во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 (УМК) для 1 – 4 классов (программы, учебники, рабочие тетради хрестоматии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ые, художественные книги для чтения (в соответствии с основным содержанием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чального образования и документы по ег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риродоведческого и обществоведческого содержания в соответствии с программным об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основным темам естествознания (природные сообщества, леса, луга, сады, озёра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людей России (политических деятелей, военачальников, писателей, поэтов, композитор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и исторически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географических и исторически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е материалы (альбомы, комплекты открыток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доска с набором приспособлений для крепления карт и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ый 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предмету (в том числе в цифровом форма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содержанием обучения (в том числе в цифровом форма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 для измерения температуры воздуха,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медиц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 синхронизированными стре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(цифровой по возмо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борудование для проведения опытов и демонстраций в соответствии с содержанием обучения: для измерения веса (весы рычажные,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 и т.д.), измерительные приборы (в том числе цифровые)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/ 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уголка живой природы: аквариум, клетка для птиц, предметы ухода за растениями и жив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ые модели (равнина, холм, гора, овра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«Торс человека» с внутренни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ветофоров, дородных знаков, средств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овощей, фруктов, грибов с учётом содержа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 архитектурных сооружений, исторических памятник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/ 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лодов и семян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/ 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культурных и дикорастущих растений (с учётом содержания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/ 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объекты (комнатные растения, живо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олевых игр, игрушек и конструкторов (по темам: «Дом», «Зоопарк», «Ферма», «Транспорт», «Магазин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развивающие игры по тематике предмета «Окружающий мир» (лото, игры-путешествия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/>
            </w:pPr>
            <w:r>
              <w:rPr>
                <w:sz w:val="24"/>
                <w:szCs w:val="24"/>
              </w:rPr>
              <w:t>Наборы карандашей, красок, альбомов для ри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столы  2 местные с комплектом сту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с тум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е доски для вывешивания иллюстратив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для книг, держатели для карт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и средства материально – технического обеспечени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учебного предмета </w:t>
      </w:r>
      <w:r>
        <w:rPr>
          <w:b/>
          <w:sz w:val="24"/>
          <w:szCs w:val="24"/>
          <w:u w:val="single"/>
        </w:rPr>
        <w:t>«Изобразительное искусство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(УМК) по изобразительному искусству (учебники, дидактические матер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–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: программы по изобразительному искусству; методические пособия (рекомендации к проведению уроков  изобразительного искус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по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по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искусству (о художниках, художественных музеях). Книги по стилям изобразительного искус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чального общего образования по образовательной области «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и зарубежных худо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обучающие художествен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художественные компьютер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агнит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/DVD проигры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художественным программ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 циф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по музыке и литературным произве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художественной деятельности: краски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/глина, клей, ножницы, рамы для оформл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ые геометрические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фигур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и средства материально–технического обеспечени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учебного предмета «</w:t>
      </w:r>
      <w:r>
        <w:rPr>
          <w:b/>
          <w:sz w:val="24"/>
          <w:szCs w:val="24"/>
          <w:u w:val="single"/>
        </w:rPr>
        <w:t>Технология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во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чального образования по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 (УМК) (программы, учебники,  дидактический материал 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и книги для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в соответствии с основными разделами програм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демонстрационного и раздат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/ Д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для демонстрации слай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с программ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ый 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L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работы с различными материалами в соответствии с программо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для изучения простых конструкций и механизмов. Действующие модел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/ 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ые модели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столы  2 местные с комплектом сту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с тум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иков, дидактических материалов, пособий, учебного оборудования 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е доски для вывешивания иллюстратив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риально–техническое обеспечение образовательного процесса по учебному предмету «Физическая культура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материалы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1.   Примерная основная образовательная программа образовательного учреждения. Основная школа. Автор – Е.С.Савинов, Москва, издательство «Просвещение» 2016 год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ТСО, компьютерные, информационно-коммуникационные средст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езентации к урокам физической культуры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Учебно-практическое оборудование школьного спортивного зала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Мат гимна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Канат для л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Корпус коня гимнастического шко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Мостик гимнастический массовый подпружи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Мостик гимнастический массовый подпружи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Перекла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4" w:leader="none"/>
              </w:tabs>
              <w:spacing w:lineRule="auto" w:line="240" w:before="2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Брусья гимнастические разновысо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Брусья наве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Кольца гимнас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Корпус козла гимнастического шко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Барьер легкоатлетический универс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Скамейка гимна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4" w:leader="none"/>
              </w:tabs>
              <w:spacing w:lineRule="auto" w:line="240" w:before="2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Стенка гимнастическая с крепеж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4" w:leader="none"/>
              </w:tabs>
              <w:spacing w:lineRule="auto" w:line="240" w:before="2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Стенка гимнастическая с крепеж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4" w:leader="none"/>
              </w:tabs>
              <w:spacing w:lineRule="auto" w:line="240" w:before="2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Щит баскетбольный нав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4" w:leader="none"/>
              </w:tabs>
              <w:spacing w:lineRule="auto" w:line="240" w:before="2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Щит баскетбольный нав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4" w:leader="none"/>
              </w:tabs>
              <w:spacing w:lineRule="auto" w:line="240" w:before="2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Мячи гимнастические подрост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Мячи для аэроб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Мячи баскетб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Мячи футб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Мячи для художественной гимна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Мячи для тенн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Мячи резиновые</w:t>
            </w:r>
          </w:p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большие,   ма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Кегли, городки, фла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Скакалки гимнастические разновозра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Обручи гимнас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Гири разновес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Книго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Печатны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Настольные игры, игр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Компьютер с программным обеспечением, модемом, подключением к Интерн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24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ска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24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24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Планки для прыжков в выс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4" w:leader="none"/>
              </w:tabs>
              <w:spacing w:lineRule="auto" w:line="240" w:before="2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Ворота для минифу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240" w:after="0"/>
              <w:ind w:left="-108" w:hanging="0"/>
              <w:jc w:val="center"/>
              <w:rPr/>
            </w:pPr>
            <w:r>
              <w:rPr/>
              <w:t>Сетка волейб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4" w:leader="none"/>
              </w:tabs>
              <w:spacing w:lineRule="auto" w:line="240" w:before="2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9355" w:leader="none"/>
              </w:tabs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9355" w:leader="none"/>
              </w:tabs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настольного тенниса с се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9355" w:leader="none"/>
              </w:tabs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занятий гимнастикой (брусья разновысокие, параллель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9355" w:leader="none"/>
              </w:tabs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 сил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9355" w:leader="none"/>
              </w:tabs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учеб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9355" w:leader="none"/>
              </w:tabs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9355" w:leader="none"/>
              </w:tabs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скалол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9355" w:leader="none"/>
              </w:tabs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Описание материального-технического обеспечения учебного предмета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«Коми язык».</w:t>
      </w:r>
    </w:p>
    <w:p>
      <w:pPr>
        <w:pStyle w:val="Style17"/>
        <w:rPr/>
      </w:pPr>
      <w:r>
        <w:rPr/>
        <w:t xml:space="preserve">Учебно-методический комплект, использующийся для реализации рабочей учебной программы, при этом срок эксплуатации учебников  соответствует требованиям санитарно-гигиеническим нормам библиографического фонда; </w:t>
      </w:r>
    </w:p>
    <w:p>
      <w:pPr>
        <w:pStyle w:val="Style17"/>
        <w:rPr/>
      </w:pPr>
      <w:r>
        <w:rPr/>
        <w:t xml:space="preserve">компьютер и информационно-коммуникативные средства:  комплект – ноутбук, экран, проектор, диски. </w:t>
      </w:r>
    </w:p>
    <w:p>
      <w:pPr>
        <w:pStyle w:val="Style17"/>
        <w:rPr/>
      </w:pPr>
      <w:r>
        <w:rPr/>
        <w:t xml:space="preserve">технические средства: электрофон, диаскоп, проектор; </w:t>
      </w:r>
    </w:p>
    <w:p>
      <w:pPr>
        <w:pStyle w:val="Style17"/>
        <w:rPr/>
      </w:pPr>
      <w:r>
        <w:rPr/>
        <w:t>учебно-практическое и учебно-лабораторное оборудование кабинета русского языка и литературы (портреты писателей, таблицы);</w:t>
      </w:r>
    </w:p>
    <w:p>
      <w:pPr>
        <w:pStyle w:val="Style17"/>
        <w:rPr/>
      </w:pPr>
      <w:r>
        <w:rPr/>
        <w:t xml:space="preserve"> </w:t>
      </w:r>
      <w:r>
        <w:rPr/>
        <w:t xml:space="preserve">натуральные объекты; игры и игрушки для учащихся начальных классов; </w:t>
      </w:r>
    </w:p>
    <w:p>
      <w:pPr>
        <w:pStyle w:val="Style17"/>
        <w:rPr/>
      </w:pPr>
      <w:r>
        <w:rPr/>
        <w:t xml:space="preserve">оборудование класса: ученические столы и стулья в комплекте, шкафы для учебно-наглядных пособий, классная доска, указка, аудиомагнитофон,  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проигрыватель,  магнитная доска,  компьютер с художественным программным обеспечением.</w:t>
      </w:r>
    </w:p>
    <w:p>
      <w:pPr>
        <w:pStyle w:val="Style17"/>
        <w:rPr/>
      </w:pPr>
      <w:r>
        <w:rPr/>
        <w:t xml:space="preserve">Используются презентации  «Здравствуй, мой друг!», «Семья», «Моя любимая игрушка», «Дом, в котором я живу», «Домашние животные», «Дикие животные», «Мои учебные принадлежности», «Моя любимая школа»,  «Животные в коми сказках», «Зимующие птицы», «Мы в столовой», </w:t>
      </w:r>
    </w:p>
    <w:p>
      <w:pPr>
        <w:pStyle w:val="Style17"/>
        <w:rPr/>
      </w:pPr>
      <w:r>
        <w:rPr/>
        <w:t>«Что мы кушаем», «Путешествие по временам года», «Режим дня», «Национальная одежда и обувь», «Моё здоровье», «Коми сказки», «Устное народное творчество»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ики:</w:t>
      </w:r>
    </w:p>
    <w:p>
      <w:pPr>
        <w:pStyle w:val="Style17"/>
        <w:rPr/>
      </w:pPr>
      <w:r>
        <w:rPr/>
        <w:t>1.Вязова Е.Н., Сизова А.В. Капелька учебник для 1 класса по обучению коми языку, как неродному// Сыктывкар: ООО «Анбур».-2016.-88 с..</w:t>
      </w:r>
    </w:p>
    <w:p>
      <w:pPr>
        <w:pStyle w:val="Style17"/>
        <w:rPr/>
      </w:pPr>
      <w:r>
        <w:rPr/>
        <w:t>2. Вязова Е.Н., Сизова А.В. Капелька учебник для 2 класса по обучению коми языку, как неродному// Сыктывкар: ООО «Анбур».-2016-112 с..</w:t>
      </w:r>
    </w:p>
    <w:p>
      <w:pPr>
        <w:pStyle w:val="Style17"/>
        <w:rPr/>
      </w:pPr>
      <w:r>
        <w:rPr/>
        <w:t>3. Вязова Е.Н., Сизова А.В. Капелька учебник для 3  класса по обучению коми языку, как неродному// Сыктывкар: ООО «Анбур».-2016.-112 с..</w:t>
      </w:r>
    </w:p>
    <w:p>
      <w:pPr>
        <w:pStyle w:val="Style17"/>
        <w:rPr/>
      </w:pPr>
      <w:r>
        <w:rPr/>
        <w:t>4. Вязова Е.Н., Сизова А.В. Капелька учебник для 4  класса по обучению коми языку, как неродному// Сыктывкар: ООО «Анбур».-2017.-128 с.</w:t>
      </w:r>
    </w:p>
    <w:p>
      <w:pPr>
        <w:pStyle w:val="Style17"/>
        <w:rPr/>
      </w:pPr>
      <w:r>
        <w:rPr/>
        <w:t>5.Вязова Е.Н., Сизова А.В..Коми язык, как неродной: Программно-методический  сборник.1-4  классы //Сыктывкар: Коми республиканский институт  развития образования и переподготовки кадров. -2017. -60с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риально-техническое обеспечение учебного предмета «ОРКСЭ»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а «Основы религиозных культур и светской этики» А.Я. Данилюк. М., Просвещение, 2016 год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ик «Основы религиозных культур и светской этики. Основы светской этики». 4 класс, М., Просвещение , 2016 г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ое пособие для учителя «Основы религиозных культур и светской этики»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Азбука нравственности. 4 класс: книга для чтения: (учебное пособие по курсу основ морали: «Азбука нравственности») / Российская академия образования (составитель Э.П.Козлов, руководитель работы и др.). Предисловие С.В.Михалкова - Москва: Новый учебник, 2017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уклачев Ю.Д. Уроки доброты. Книга для чтения. 1-4 кл. Мнемозина.2016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ый диск «Основы религиозных культур и светской этики»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ый журнал «Начальная школа». Школа цифрового век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ые пособия по курсу «Основы религиозных культур и светской этики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тернет - ресур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0.  Научно-популярная литература, содержащая дополнительный познавательный материал развивающего характера по различным темам кур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1. 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.Энциклопедическая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. Справочная 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Мультимедийные 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rFonts w:ascii="Arial" w:hAnsi="Arial" w:cs="Arial"/>
      <w:spacing w:val="1"/>
      <w:sz w:val="12"/>
      <w:szCs w:val="12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0"/>
      <w:jc w:val="right"/>
    </w:pPr>
    <w:rPr>
      <w:rFonts w:ascii="Arial" w:hAnsi="Arial" w:eastAsia="Calibri" w:cs="Arial"/>
      <w:spacing w:val="1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33:00Z</dcterms:created>
  <dc:creator>Директор</dc:creator>
  <dc:description/>
  <cp:keywords/>
  <dc:language>en-US</dc:language>
  <cp:lastModifiedBy>User</cp:lastModifiedBy>
  <dcterms:modified xsi:type="dcterms:W3CDTF">2018-01-13T09:33:00Z</dcterms:modified>
  <cp:revision>2</cp:revision>
  <dc:subject/>
  <dc:title/>
</cp:coreProperties>
</file>