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распоряжения Правительства Республики Коми от 02 октября 2015 года №383-р «Об утверждении Плана мероприятий по реализации Стратегии развития воспитания в Российской Федерации на период до 2025 года на территории Республики Коми на период до 2020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О – МОУ Озъяг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00"/>
        <w:gridCol w:w="2355"/>
        <w:gridCol w:w="2536"/>
        <w:gridCol w:w="44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мероприятия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ние нормативно-правового регулирования в сфере развития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инятие Плана мероприятий по реализации Стратегии развития воспитания в Российской Федерации на период до 2025 года, на территории Усть-Куломского района на период до 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инятия нормативных правовых актов на федеральном и республиканском уров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Р «Усть-Куломский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Межведомственного плана мероприятий по патриотическому воспитанию граждан в Республике Коми на 2017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единой системы оценки качества деятельности образовательных организаций в части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инятия соответствующих документов на федеральном и республиканском уров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о-методическое сопровождение реализации Стратегии воспитания в Российской Федерации на период до 2025 года (далее – Стратегия развития воспитан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сопровождения мероприятий по реализации Стратегии развития воспитания, размещение на официальных сайтах администрации муниципального района «Усть-Куломский», учреждений и организаций информации о проведении мероприятий, в том числе направленных на профилактику семейного неблагополучия, детской безнадзорности, социального сиротства, жестокого обращения в отношении несовершеннолетн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, Управление образования, отдел физической культуры, спорта и туризма, 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о в средствах массовой информации, на сайтах организаций и учреждений 4 публикации о реализации мероприятий в области духовно-нравственного, спортивно-патриотического воспитания, культурно-досуговой деятельности и профилактики неблагополучия в детской и подростковой сре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мероприятий,  направленных на профилактику семейного неблагополучия, детской безнадзорности, социального сиротства, жестокого обращения в отношении несовершеннолетн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У РК «Редакция газеты «Парма гор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постоянное обновление на официальных сайтах образовательных организаций раздела «Воспита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образовательной организации на официальном сайте создан раздел «Воспитание». Количество размещенных информаций за отчетный период -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ы следующие информации: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российская акция «СТОП ВИЧ/СПИД», приуроченная к Всемирному дню памяти жертв СПИДа. В ходе данной акции были проведены мини-лекции в 8-11 классах на тему «Понятие и Вич-инфекции и СПИДе», выпуск 2 букле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организации воспитательной деятельности в общеобразовательных организациях Усть-Кулом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спространение методических рекомендаций для педагогов, родителей, молодежи, специалистов физической культуры и спорта (тренеров) по организации реализации задач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3 методических рекомендаций для педагогов, 3 методических рекомендаций для родител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ально значимых мероприятий, направленных на повышение социальной и воспитательной роли семьи, в том числе посвященных Международному дню семьи, Дню семьи, любви и верности, Всероссийскому дню матери, Дню защиты прав ребенка и д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, Управление образования, 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2 социально значимых мероприятий, направленных на повышение социальной и воспитательной роли семьи, в том числе посвященных Международному дню семьи, Дню семьи, любви и верности, Всероссийскому дню матери, Дню защиты прав ребенка и др., в которых приняли участие 12 родителей и 56 детей. Наиболее значимые мероприятия перечислить. «Веселые эстафеты» с мамами и бабушками, спортивные игры «Мама, папа, я – спортивная семья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программ и комплектов пособий для классных руководителей и педагогов по внеурочной и внеучеб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моделей оценки качества работы образовательных организаций по социализации лич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работе с детскими и молодежными общественными объедин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спространение методических пособий для родителей по воспитанию несовершеннолетн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тодических рекомендаций для родителей - 8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буклетов, листовок, памяток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 и развития института замещающих сем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, отдел культуры и национальной политики, ГБУ РК «Центр по предоставлению государственных услуг в сфере социальной защиты населения Усть-Куломского района» (по согласованию), отдел физкультуры, спорта и туризма, 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кол для родителей -1 (родительский всеобуч, «пятиминуток» на родительских собраниях). Количество родителей - 6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тских фестивалей, конкурсов, соревнований и иных мероприятий, направленных на гражданское воспитание, патриотическое воспитание, духовно-нравственное воспитание, физическое воспитание, трудовое воспитание, экологическое воспитание, приобщение детей к культурному наслед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, отдел культуры и национальной политики, ГБУ РК «Центр по предоставлению государственных услуг в сфере социальной защиты населения Усть-Куломского района» (по согласованию), отдел физкультуры, спорта и тур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8 (вт.ч. соревнования) мероприятий по физическому воспитанию с охватом 96 детей,  5 мероприятий по гражданско-патриотическому воспитанию с охватом 75  детей, 2 мероприятия по правовой грамотности с охватом 28 учащихся, 4 мероприятия по экологическому воспитанию с охватом 46 учащихся, 4 мероприятия по духовно-нравственному воспитанию с охватом  56 человек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я кадрового потенциала, конкурсная поддержка организаций, работников сферы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циклах обучающих мероприятий, краткосрочных семинаров, семинаров-совещаний, конференций для специалистов учреждений различной ведомственной принадлежности по вопросам воспитания и социализации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, 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учающих мероприятий по вопросам воспитания и социализации детей и молодеж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18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, 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йонного конкурса профессионального мастерства специалистов отрасли «Образование», «Физическая культура и спорт». Участие в республиканских конкурсах профессионального мастерства специалистов отрасли «Образование», «Физическая культура и спорт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8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отдел физической культуры, спорта и тур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ебинарах, консультациях и адресной поддержке управленческих команд образовательных организаций в разработке и реализации программ развития воспитания образовательны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ли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инфраструктуры системы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опорных площадок по различным направлениям воспитательной деятельности в образователь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опорных площад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ширению сети детских, юношеских и молодежных объединений: клубов и объединений патриотической направленности, спортивных клубов, отрядов юных инспекторов дорожного движения, дружин юных пожарных, детских и молодежных общественны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ов юных инспекторов дорожного движения с охватом – человек 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адетских классов с охватом __ человек 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патриотический клуб и __ патриотический кружо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Радуга) детское общественное объединение с охватом 1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дружина юного пожарного –н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т музеев, музейных комнат, музейных уголков по различным направлениям: краеведческий, историко-краеведческий, патрио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т спортивного клуб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(Лидер) орган ученического самоуправления ( 12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звитию перспективных форм организации оздоровления и отдыха, временной и сезонной занятости детей и молодеж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авление реализацией Стратегии развития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реализации Плана мероприятий на 2015-2020 годы по реализации Стратегии развития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, ГБУ РК «Центр по предоставлению государственных услуг в сфере социальной защиты населения Усть-Куломского района» (по согласованию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тевого взаимодействия образовательных организаций и организаций дополнительного образования в рамках реализации программ внеуроч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тевое взаимодействие общеобразовательных организаций и организаций дополнительного образования (МУДО «Помоздинский Дом детского творчества», МУДО «Районный Дом творчества» с. Усть-Кулом, МБУ ДО «Усть-Куломская Детская юношеская спортивная школа», Пожегодский филиал Республиканского центра дополнительного образования)  организовано в ___  общеобразовательных организациях. 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государственно-частного партнерства в сфере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ведомственной республиканской научно-практической конференции «Основные проблемы современного родитель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, 2019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ддержка проектов в сфере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ных отборах проектов и программ, проводимых на федеральном и региональном уровнях в сфере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сектор по связям с общественностью и молодежной политике, отдел физической культуры, спорта и тур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разовательные организации приняли участие в следующих грантовых конкурсах (перечислить): Фестиваль и конкурс «Команда года» - 1 место; фестиваль «Юные дарования» - Благодарствен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, проектов, молодежных конкурсов, направленных на развитие социальной молодежной инициатив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связям с общественностью и молодежной политик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веча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0:00Z</dcterms:created>
  <dc:creator>Cab_ecology</dc:creator>
  <dc:description/>
  <dc:language>en-US</dc:language>
  <cp:lastModifiedBy>User</cp:lastModifiedBy>
  <dcterms:modified xsi:type="dcterms:W3CDTF">2017-12-13T15:40:00Z</dcterms:modified>
  <cp:revision>2</cp:revision>
  <dc:subject/>
  <dc:title/>
</cp:coreProperties>
</file>