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щеобразовательное учреждение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ъягская средняя общеобразовательная школа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 потребности    образовательных учреждений, реализующих программу общего образования, в музыкальных инструментах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 Российской Федерации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</w:rPr>
        <w:t>(данные на 17 апреля 2013 года)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276"/>
        <w:gridCol w:w="1275"/>
        <w:gridCol w:w="1701"/>
        <w:gridCol w:w="1134"/>
        <w:gridCol w:w="1440"/>
        <w:gridCol w:w="1803"/>
        <w:gridCol w:w="1682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музыкальными инструментами к началу учебного года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(указать количество общеобразовательных </w:t>
            </w:r>
            <w:r>
              <w:rPr>
                <w:b/>
                <w:i/>
                <w:sz w:val="22"/>
                <w:szCs w:val="22"/>
                <w:u w:val="single"/>
              </w:rPr>
              <w:t>учреждений</w:t>
            </w:r>
            <w:r>
              <w:rPr>
                <w:b/>
                <w:i/>
                <w:sz w:val="22"/>
                <w:szCs w:val="22"/>
              </w:rPr>
              <w:t>, обеспеченных музыкальными инструментами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музыкальных инструмен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указать необходимое количество </w:t>
            </w:r>
            <w:r>
              <w:rPr>
                <w:b/>
                <w:i/>
                <w:sz w:val="20"/>
                <w:szCs w:val="20"/>
                <w:u w:val="single"/>
              </w:rPr>
              <w:t>инструментов, комплектов инструментов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 мест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едующим видам инструмен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(пианино, роя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(аккорде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етских музыкальных инструментов (флейта, колокольчик, бубен, барабан, треугольник, деревянные ложки, свистульк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ный синте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нструмент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узыка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омплект</w:t>
            </w:r>
          </w:p>
        </w:tc>
      </w:tr>
      <w:tr>
        <w:trPr>
          <w:trHeight w:val="292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нструменты используютс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казывается количество учрежде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муз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полнительных занятиях (студиях, кружках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объединениями</w:t>
            </w:r>
          </w:p>
        </w:tc>
      </w:tr>
      <w:tr>
        <w:trPr>
          <w:trHeight w:val="811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ворческими коллективами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старые, изношенные, не соответствуют современным дидактическим, эстетическим и духовным требованиям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дить образовательные учреждения и клубы необходимым количеством музыкальных инструмент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иректор И.Г.Сатал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0:00Z</dcterms:created>
  <dc:creator>Директор</dc:creator>
  <dc:description/>
  <cp:keywords/>
  <dc:language>en-US</dc:language>
  <cp:lastModifiedBy>Директор</cp:lastModifiedBy>
  <dcterms:modified xsi:type="dcterms:W3CDTF">2013-04-17T11:41:00Z</dcterms:modified>
  <cp:revision>1</cp:revision>
  <dc:subject/>
  <dc:title/>
</cp:coreProperties>
</file>